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Fundamentsockel für Elektroladesäule Hypercharger Alpitronic 4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undamentsockel für Elektroladesäule Hypercharger Alpitronic HYP 150-400 aus Stahlbetonfertigteilen, konstruktiv bewehrt, Beton C 35/45 nach EN 206-1, XC4, XF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nten allseitig gefast, mit 4 Stück wasserdichte Einführungen für Kabelschutzrohr DN 200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ein Kopfauslaß 20x20cm, mit acht Hülsankern V4A M16, mit Aufkleber Richtungsweiser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Länge</w:t>
        <w:tab/>
        <w:tab/>
        <w:t xml:space="preserve">     800 mm</w:t>
      </w:r>
    </w:p>
    <w:p>
      <w:pPr>
        <w:pStyle w:val="NurText"/>
        <w:rPr/>
      </w:pPr>
      <w:r>
        <w:rPr>
          <w:rFonts w:cs="Arial" w:ascii="Arial" w:hAnsi="Arial"/>
        </w:rPr>
        <w:t>Breite</w:t>
        <w:tab/>
        <w:tab/>
        <w:t xml:space="preserve">     800 mm</w:t>
      </w:r>
    </w:p>
    <w:p>
      <w:pPr>
        <w:pStyle w:val="NurText"/>
        <w:rPr/>
      </w:pPr>
      <w:r>
        <w:rPr>
          <w:rFonts w:cs="Arial" w:ascii="Arial" w:hAnsi="Arial"/>
        </w:rPr>
        <w:t>Höhe</w:t>
        <w:tab/>
        <w:tab/>
        <w:t xml:space="preserve">   1020 mm</w:t>
      </w:r>
    </w:p>
    <w:p>
      <w:pPr>
        <w:pStyle w:val="NurText"/>
        <w:rPr/>
      </w:pPr>
      <w:r>
        <w:rPr>
          <w:rFonts w:cs="Arial" w:ascii="Arial" w:hAnsi="Arial"/>
        </w:rPr>
        <w:t>Gewicht</w:t>
        <w:tab/>
        <w:t xml:space="preserve">     77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5:00Z</dcterms:created>
  <dc:creator>BBL GmbH</dc:creator>
  <dc:description/>
  <cp:keywords/>
  <dc:language>en-US</dc:language>
  <cp:lastModifiedBy>Andreas Schmale</cp:lastModifiedBy>
  <cp:lastPrinted>2024-07-11T11:13:00Z</cp:lastPrinted>
  <dcterms:modified xsi:type="dcterms:W3CDTF">2024-07-23T12:45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