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pflasterbar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14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Kabelschachtabdeckung Kl. ..... nach EN 124, Stahl verzinkt / Edelstahl, auspflasterbar bis 8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einhöhe, für lichte Einstiegsöffnung 140/70 cm, liefern und in Zementmörtel nach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N 1045-2,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- Deckelrahmen aus Stahl verzinkt / Edelstah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Vorrichtung zur Höhen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/>
      </w:pPr>
      <w:r>
        <w:rPr>
          <w:rFonts w:cs="Arial" w:ascii="Arial" w:hAnsi="Arial"/>
        </w:rPr>
        <w:t>- Deckelschale aus Stahl verzinkt / Edelstahl, auspflasterbar bis 8 cm Steinhöhe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dämpfender Einlage, mit /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/>
      </w:pPr>
      <w:r>
        <w:rPr>
          <w:rFonts w:cs="Arial" w:ascii="Arial" w:hAnsi="Arial"/>
        </w:rPr>
        <w:t>- Deckelschale aus Stahl verzinkt / Edelstahl, auspflasterbar bis 8 cm Steinhöhe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dämpfender Einlage, mit /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schraub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rau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lösser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wahl für Belastungsklassen, Maße und Gewichte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Deckelrahmen</w:t>
        <w:tab/>
        <w:tab/>
        <w:tab/>
        <w:t>Deckel</w:t>
      </w:r>
    </w:p>
    <w:p>
      <w:pPr>
        <w:pStyle w:val="NurText"/>
        <w:rPr/>
      </w:pPr>
      <w:r>
        <w:rPr>
          <w:rFonts w:cs="Arial" w:ascii="Arial" w:hAnsi="Arial"/>
        </w:rPr>
        <w:tab/>
        <w:tab/>
        <w:tab/>
        <w:tab/>
        <w:t>Kl. B125   Kl. D400</w:t>
        <w:tab/>
        <w:tab/>
        <w:t xml:space="preserve">   </w:t>
      </w:r>
      <w:r>
        <w:rPr>
          <w:rFonts w:cs="Arial" w:ascii="Arial" w:hAnsi="Arial"/>
          <w:lang w:val="en-US"/>
        </w:rPr>
        <w:t xml:space="preserve">Kl. B125    Kl. </w:t>
      </w:r>
      <w:r>
        <w:rPr>
          <w:rFonts w:cs="Arial" w:ascii="Arial" w:hAnsi="Arial"/>
        </w:rPr>
        <w:t>D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ab/>
        <w:tab/>
        <w:tab/>
        <w:tab/>
        <w:t xml:space="preserve">       62,0         74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it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ab/>
        <w:tab/>
        <w:tab/>
        <w:tab/>
        <w:t xml:space="preserve">       63,0         72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hne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höhe (cm)</w:t>
        <w:tab/>
        <w:tab/>
        <w:tab/>
        <w:t xml:space="preserve">    13,0          13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 xml:space="preserve">    56,0          56,0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7:00Z</dcterms:created>
  <dc:creator>BBL GmbH</dc:creator>
  <dc:description/>
  <cp:keywords/>
  <dc:language>en-US</dc:language>
  <cp:lastModifiedBy>Andreas Schmale</cp:lastModifiedBy>
  <cp:lastPrinted>2008-09-02T13:57:00Z</cp:lastPrinted>
  <dcterms:modified xsi:type="dcterms:W3CDTF">2024-08-13T11:57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