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kleinschacht 150/150 monolithis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abelkleinschacht 150/150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ichte Länge</w:t>
        <w:tab/>
        <w:t xml:space="preserve">   1500 m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ichte Breite</w:t>
        <w:tab/>
        <w:t xml:space="preserve">   15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15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Kabelkleinschacht 150/15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vier Sollbruchstellen, h = 15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Sickerloch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.56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12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...... wasserdicht einbetonierten PVC-Muffen DN ......, h = ...... m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.56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70/70 c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37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50 mm (für Höhenausgleich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1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500 mm (für Höhenausgleich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31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eingeba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15 PVC-Muffen DN 1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0:00Z</dcterms:created>
  <dc:creator>bbl</dc:creator>
  <dc:description/>
  <cp:keywords/>
  <dc:language>en-US</dc:language>
  <cp:lastModifiedBy>Andreas Schmale</cp:lastModifiedBy>
  <cp:lastPrinted>2024-02-12T17:21:00Z</cp:lastPrinted>
  <dcterms:modified xsi:type="dcterms:W3CDTF">2024-08-22T14:30:00Z</dcterms:modified>
  <cp:revision>2</cp:revision>
  <dc:subject/>
  <dc:title>Klein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