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u w:val="single"/>
        </w:rPr>
        <w:t>Kabelkleinschacht 150/15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 Stü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Kabelkleinschacht 150/150 aus Stahlbetonfertigteilen, LM 1 nach DIN-Fachbericht 101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ton C 35/45 nach EN 206-1, liefern und einbauen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gen mit Zementmörtel nach DIN 1045-2 Abschn. 5.3.8 herstell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Hersteller:</w:t>
      </w:r>
      <w:r>
        <w:rPr>
          <w:rFonts w:cs="Arial" w:ascii="Arial" w:hAnsi="Arial"/>
          <w:sz w:val="20"/>
          <w:szCs w:val="20"/>
        </w:rPr>
        <w:t xml:space="preserve"> bbL Beton GmbH, 38685  Langelsheim oder gleichwerti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lichte Länge</w:t>
        <w:tab/>
        <w:t xml:space="preserve">   1500 mm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lichte Breite</w:t>
        <w:tab/>
        <w:t xml:space="preserve">   1500 m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hte Tiefe</w:t>
        <w:tab/>
        <w:t xml:space="preserve">    variabe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Kabelkleinschacht 150/150 bestehend au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- Schachtunterteil h = 500 mm, mit vier Sollbruchstelle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t Sickerloch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.850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Stü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- Einführungsrahmen h = 500 mm, mit vier Sollbruchstellen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738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- Deckenplatte mit Einstiegsöffnung 140/70 cm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886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Stüc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Ergänzungsteile (nach Bedarf in Text einfügen):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ckenplatte mit Einstiegsöffnung 70/70 c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.12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250 mm (für Höhenausgleich)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403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ischenrahmen  h = 500 mm (für Höhenausgleich)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80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eigeisen nach DIN 1212 E eingebau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2,5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einführungselement 91/25/9 cm aus Stahlbeton mit 3 PVC-Muffen DN 100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48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beleinführungselement 91/50/9 cm aus Stahlbeton mit 15 PVC-Muffen DN 1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66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chmutzschale PVC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1,2 k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shebestange für Schmutzschal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Gewicht 0,3 kg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940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04:00Z</dcterms:created>
  <dc:creator>bbl</dc:creator>
  <dc:description/>
  <cp:keywords/>
  <dc:language>en-US</dc:language>
  <cp:lastModifiedBy>Andreas Schmale</cp:lastModifiedBy>
  <cp:lastPrinted>2024-03-01T00:40:00Z</cp:lastPrinted>
  <dcterms:modified xsi:type="dcterms:W3CDTF">2024-03-18T13:04:00Z</dcterms:modified>
  <cp:revision>2</cp:revision>
  <dc:subject/>
  <dc:title>Kleinschacht G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