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Kabelkleinschacht 120/1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belkleinschacht 120/12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Länge</w:t>
        <w:tab/>
        <w:t xml:space="preserve">   1200 m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Breite</w:t>
        <w:tab/>
        <w:t xml:space="preserve">   12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variab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abelkleinschacht 120/12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chachtunterteil h = 500 mm, mit vier Sollbruchstell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11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Einführungsrahmen h = 500 mm, mit vier Sollbruchstell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54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8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2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5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3PVC-Muffen DN 1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15 PVC-Muffen DN 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40:00Z</dcterms:created>
  <dc:creator>bbl</dc:creator>
  <dc:description/>
  <cp:keywords/>
  <dc:language>en-US</dc:language>
  <cp:lastModifiedBy>Andreas Schmale</cp:lastModifiedBy>
  <cp:lastPrinted>2024-02-12T17:08:00Z</cp:lastPrinted>
  <dcterms:modified xsi:type="dcterms:W3CDTF">2024-02-29T22:40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