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kleinschacht 100/100 monolithis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elkleinschacht 100/100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1000 m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ichte Tiefe</w:t>
        <w:tab/>
        <w:t xml:space="preserve">   1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kleinschacht 100/10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vier Sollbruchstellen  h = 1000 m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Sickerloch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48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70/70 c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5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Schachtkörper einteilig mit ...... wasserdicht einbetonierten PVC-Muffen DN ......, h = ...... m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48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50 mm (für Höhenausgleich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500 mm (für Höhenausgleich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5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eingeba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15 PVC-Muffen DN 1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37:00Z</dcterms:created>
  <dc:creator>bbl</dc:creator>
  <dc:description/>
  <cp:keywords/>
  <dc:language>en-US</dc:language>
  <cp:lastModifiedBy>Andreas Schmale</cp:lastModifiedBy>
  <cp:lastPrinted>2024-02-12T16:47:00Z</cp:lastPrinted>
  <dcterms:modified xsi:type="dcterms:W3CDTF">2024-02-29T22:37:00Z</dcterms:modified>
  <cp:revision>2</cp:revision>
  <dc:subject/>
  <dc:title>Klein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