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X aus Stahlbetonfertigteilen, LM 71 und LM 1 nach DIN EN 1991-2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. HPQ nach TL 889.0065 (DBS 918 065),liefern und einbauen, Fugen mit Zementmör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25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2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9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X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58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44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76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2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1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59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7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55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.01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.03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.2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chtung!</w:t>
      </w:r>
      <w:r>
        <w:rPr>
          <w:rFonts w:cs="Arial" w:ascii="Arial" w:hAnsi="Arial"/>
          <w:sz w:val="20"/>
          <w:szCs w:val="20"/>
        </w:rPr>
        <w:tab/>
        <w:t>Bei Bestellung Lage der Einstiegsöffnung (mittig oder außermittig) angebe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5:00Z</dcterms:created>
  <dc:creator>bbl</dc:creator>
  <dc:description/>
  <cp:keywords/>
  <dc:language>en-US</dc:language>
  <cp:lastModifiedBy>Andreas Schmale</cp:lastModifiedBy>
  <dcterms:modified xsi:type="dcterms:W3CDTF">2024-08-13T11:35:00Z</dcterms:modified>
  <cp:revision>2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