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belaufbauschacht Gr. 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II aus Stahlbetonfertigteilen, LM 71 und LM 1 nach DIN EN 1991-2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m. HPQ nach TL 889.0065 (DBS 918 065), liefern und einbauen, Fugen mit Zementmörtel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  6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6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II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platte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5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mit vier Sollbruchstellen  h =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3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, h =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0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4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4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0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mit Befestigungsmaterial nach DIN 1212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62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Kl. A15, verschiebesich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Kl. B125/D400, verschiebesich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Kl. B125/D400, Stahl verzinkt, verschiebesich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A15, ohne Lüftung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0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, ohne Lüftung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, mit Lüftung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, ohne Lüftung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0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, mit Lüftung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0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Stahl verzinkt Kl. B125, ohne Lüftung, auspflaster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Stahl verzinkt Kl. B125, mit Lüftung, auspflaster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8:00Z</dcterms:created>
  <dc:creator>bbl</dc:creator>
  <dc:description/>
  <cp:keywords/>
  <dc:language>en-US</dc:language>
  <cp:lastModifiedBy>Andreas Schmale</cp:lastModifiedBy>
  <cp:lastPrinted>2018-01-19T16:02:00Z</cp:lastPrinted>
  <dcterms:modified xsi:type="dcterms:W3CDTF">2024-08-13T11:28:00Z</dcterms:modified>
  <cp:revision>2</cp:revision>
  <dc:subject/>
  <dc:title>Kabelaufbau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