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zweigkasten 65/4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bzweigkasten 65/40 aus Stahlbetonfertigteilen, LM1 nach DIN-Fachbericht 101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35/45 nach EN 206-1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6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57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zweigkasten 65/40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platte einteili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rahmen  h = 46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Belastungsklasse B125 nach EN 12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5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rahmen  h = 310 mm mit je 4 PVC-Muffen DN 100 stirnseitig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uffenrahmen  h = 200 mm mit 10 PVC-Muffen DN 100 allseitig einbetoniert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  h = 75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  h = 15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Kabelkanaleinführungsplatten aus Kunststoff Typ I, teilbar für Stirnwände 6 x DN 100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atz =2 Stück), Gewicht 3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Kabelkanaleinführungsplatten aus Kunststoff Typ I, teilbar für Stirnwände 3 x DN 100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atz = 2 Stück), Gewicht 2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n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atz = 2 Stück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aus Vollguß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aus Vollguß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2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, auspflaster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, auspflaster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4:00Z</dcterms:created>
  <dc:creator>BBL GmbH</dc:creator>
  <dc:description/>
  <cp:keywords/>
  <dc:language>en-US</dc:language>
  <cp:lastModifiedBy>Andreas Schmale</cp:lastModifiedBy>
  <dcterms:modified xsi:type="dcterms:W3CDTF">2024-08-13T10:54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